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"/>
        <w:gridCol w:w="1985"/>
        <w:gridCol w:w="6301"/>
        <w:gridCol w:w="786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82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Členská přihláška p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polek přátel Petrské čtvr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sídlem Biskupský dvůr 1/1154, 110 00, Praha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. MV ČR 7.12. 2011 pod č.j. VS/1-1/86769/11-R, IČO: 227623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jmení, titu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ydliště, vč. PS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orespondenční adresa, vč. PS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last, o kterou se zajímá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ým podpisem potvrzuji, že jsem se seznámil/a se Stanovami Spolku přátel Petrské čtvrti, souhlasím s nimi a chci se stát člene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pracováním osobních údajů obsažených v tomto prohlášení ve smyslu Nařízení Evropského parlamentu a Rady EU 2016/679 ze dne 27. dubna 2016 o ochraně fyzických osob (General Data Protection Regulation). Zároveň jsem si vědom/a svých práv podle zákona č. 101/2000 Sb., o ochraně osobních údajů. Všechny uvedené údaje jsou přesné a pravdivé a jsou poskytovány dobrovolně. Tento souhlas je poskytnut na dobu mého členství ve spol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Čitelný podpis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6:00Z</dcterms:created>
  <dc:creator>user</dc:creator>
  <dc:description/>
  <cp:keywords/>
  <dc:language>en-US</dc:language>
  <cp:lastModifiedBy>lkleckov</cp:lastModifiedBy>
  <dcterms:modified xsi:type="dcterms:W3CDTF">2018-06-28T13:23:00Z</dcterms:modified>
  <cp:revision>7</cp:revision>
  <dc:subject/>
  <dc:title>Čestné prohlášení k podpoře malého rozsahu (de minimis) </dc:title>
</cp:coreProperties>
</file>